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b/>
          <w:b/>
          <w:bCs/>
        </w:rPr>
      </w:pPr>
      <w:r>
        <w:rPr>
          <w:b/>
          <w:bCs/>
        </w:rPr>
        <w:t>Albert Swarthout</w:t>
      </w:r>
    </w:p>
    <w:p>
      <w:pPr>
        <w:pStyle w:val="Normal"/>
        <w:ind w:left="7560" w:hanging="0"/>
        <w:rPr>
          <w:b/>
          <w:b/>
          <w:bCs/>
        </w:rPr>
      </w:pPr>
      <w:r>
        <w:rPr>
          <w:b/>
          <w:bCs/>
        </w:rPr>
        <w:t>3456 E. Green St.</w:t>
      </w:r>
    </w:p>
    <w:p>
      <w:pPr>
        <w:pStyle w:val="Normal"/>
        <w:ind w:left="7560" w:hanging="0"/>
        <w:rPr>
          <w:b/>
          <w:b/>
          <w:bCs/>
        </w:rPr>
      </w:pPr>
      <w:r>
        <w:rPr>
          <w:b/>
          <w:bCs/>
        </w:rPr>
        <w:t>Pasadena, CA 9110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INSTRUCTIONS FOR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CONSTRUCTION AND US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OF COMPUTER/FAX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INTERFACE CABLE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structio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e fig. below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utting red* lead, connect one side to resis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nect other end of resister to black lead of 9V battery connect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nnect red lead of battery connector to other red phone cable l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ratio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nect cable between phone line jack of fax machine and phone line jack of computer fax/mod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sert document to be scanned into fax machi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itiate manual fax receive on computer (refer to fax software documentatio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ick up fax machine handset and listen for high pitch tone from compu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en heard, initiate fax transmission from machine (usually by pressing “Start” or “Send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 the event that the modular phone cable does not use colored leads use middle two conduc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</w:t>
        <w:tab/>
        <w:t xml:space="preserve">Either end of cable may be connected to either device. Also, polarity of battery leads is irrelevant </w:t>
        <w:tab/>
        <w:t>but, to clarify the diagram, a given polarity was arbitrarily sel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82053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530" w:gutter="0" w:header="0" w:top="36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1T00:40:00Z</dcterms:created>
  <dc:creator>Mynard F. Swarthout</dc:creator>
  <dc:description/>
  <dc:language>en-US</dc:language>
  <cp:lastModifiedBy>Mynard F. Swarthout</cp:lastModifiedBy>
  <cp:lastPrinted>1994-09-03T08:37:00Z</cp:lastPrinted>
  <dcterms:modified xsi:type="dcterms:W3CDTF">1994-09-03T10:21:00Z</dcterms:modified>
  <cp:revision>6</cp:revision>
  <dc:subject/>
  <dc:title>INSTRUCTIONS FOR</dc:title>
</cp:coreProperties>
</file>